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Normal"/>
        <w:ind w:left="7371" w:hanging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27 сентября 2013 года</w:t>
        <w:tab/>
        <w:t>№ 56/579</w:t>
      </w:r>
    </w:p>
    <w:p>
      <w:pPr>
        <w:pStyle w:val="Normal"/>
        <w:rPr/>
      </w:pPr>
      <w:r>
        <w:rPr/>
      </w:r>
    </w:p>
    <w:p>
      <w:pPr>
        <w:pStyle w:val="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>«Об организации продажи муниципального имущества муниципального образования Щекинский район без объявления цен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от 22.07.2002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</w:rPr>
        <w:t>РЕШИЛО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«Об организации продажи муниципального имущества муниципального образования Щекинский район без объявления цены»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ей Щекинского района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9.2013 г. № 56/579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"ОБ ОРГАНИЗАЦИИ ПРОДАЖИ МУНИЦИПАЛЬНОГО ИМУЩЕСТВ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 ЩЕКИНСКИЙ РАЙОН БЕЗ ОБЪЯВЛЕНИЯ ЦЕНЫ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21.12.2001 N 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от 22.07.2002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определяет порядок организации продажи имущества, находящегося в собственности муниципального образования Щекинский район (далее именуемое - имущество), без объявления цены, подведения итогов продажи имущества без объявления цены (далее именуется - продажа), заключения с покупателями договора купли-продажи имущества и порядок опубликования информации об итогах продажи без объявления цен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. Организацию продажи имущества осуществляет администрация муниципального образования Щекинский район, в лице комитета по управлению муниципальной собственностью администрации Щекинского района (далее именуется - продавец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3. Продавец в процессе подготовки и проведения продажи имущества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и настоящим Положение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г) ведет учет заявок и предложений о цене приобретения имущества путем их регистраци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е) заключает с покупателем договор купли-продажи имуществ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ж) производит расчеты с покупателем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и настоящим Положение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к) осуществляет иные функции, предусмотренные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и настоящим Положением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4. Функции, предусмотренные </w:t>
      </w:r>
      <w:hyperlink r:id="rId9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Порядок организации приема заявок и предложений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 цене приобретения имущества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5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6. Форма бланка заявки утверждается продавцом и приводится в информационном сообщен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7. При приеме заявки продавец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8. Продавец отказывает претенденту в приеме заявки в случае, если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) заявка оформлена с нарушением требований, установленных продавцо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10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9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Порядок подведения итогов продаж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2. Покупателем имущества признается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3. Протокол об итогах продажи имущества должен содержать: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а) сведения об имуществе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б) общее количество зарегистрированных заявок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д) сведения о покупателе имущества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е) цену приобретения имущества, предложенную покупателем;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ж) иные необходимые сведе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6. Информационное сообщение об итогах продажи имущества публикуется в официальном печатном издании и размещается на официальном портале муниципального образования Щекинский район в сети Интернет, на официальном сайте РФ </w:t>
      </w:r>
      <w:hyperlink r:id="rId11">
        <w:r>
          <w:rPr>
            <w:rStyle w:val="InternetLink"/>
            <w:sz w:val="26"/>
            <w:szCs w:val="26"/>
          </w:rPr>
          <w:t>http://www.torgi.gov.ru/</w:t>
        </w:r>
      </w:hyperlink>
      <w:r>
        <w:rPr>
          <w:sz w:val="26"/>
          <w:szCs w:val="26"/>
        </w:rPr>
        <w:t xml:space="preserve"> </w:t>
      </w: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 в соответствии с требованиями, установленными Федеральным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официальном портале муниципального образования Щекинский район в сети Интернет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0"/>
        <w:jc w:val="center"/>
        <w:outlineLvl w:val="0"/>
        <w:rPr/>
      </w:pPr>
      <w:r>
        <w:rPr>
          <w:sz w:val="26"/>
          <w:szCs w:val="26"/>
        </w:rPr>
        <w:t>IV. Порядок заключения договора купли-продажи имущества, оплаты имущества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и передачи его покупателю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7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spacing w:lineRule="auto" w:line="240"/>
        <w:ind w:firstLine="540"/>
        <w:rPr/>
      </w:pPr>
      <w:r>
        <w:rPr>
          <w:sz w:val="26"/>
          <w:szCs w:val="26"/>
        </w:rPr>
        <w:t xml:space="preserve">18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Рассрочка оплаты муниципального имущества не предоставляетс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19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0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21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1309" w:right="1133" w:hanging="0"/>
    </w:pPr>
    <w:rPr>
      <w:rFonts w:ascii="Courier New" w:hAnsi="Courier New" w:cs="Courier New"/>
    </w:rPr>
  </w:style>
  <w:style w:type="paragraph" w:styleId="25">
    <w:name w:val="Знак Знак Знак Знак Знак Знак Знак Знак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738813114FF8C4B17DE940A22773BDD4FAFE2EEBF9FF826BEAF533425DAI" TargetMode="External"/><Relationship Id="rId4" Type="http://schemas.openxmlformats.org/officeDocument/2006/relationships/hyperlink" Target="consultantplus://offline/ref=1F6738813114FF8C4B17DE940A22773BDD49A1E9E9B79FF826BEAF53345AC7F9CE32D2BEE35FC13F25DEI" TargetMode="External"/><Relationship Id="rId5" Type="http://schemas.openxmlformats.org/officeDocument/2006/relationships/hyperlink" Target="consultantplus://offline/ref=1F6738813114FF8C4B17DE940A22773BDD4FAFE2EEBF9FF826BEAF533425DAI" TargetMode="External"/><Relationship Id="rId6" Type="http://schemas.openxmlformats.org/officeDocument/2006/relationships/hyperlink" Target="consultantplus://offline/ref=105DFB3EE17BFE0C3A636443DCE40318B4C70F631FD97A8ED7BD19A155E5F2N" TargetMode="External"/><Relationship Id="rId7" Type="http://schemas.openxmlformats.org/officeDocument/2006/relationships/hyperlink" Target="consultantplus://offline/ref=105DFB3EE17BFE0C3A636443DCE40318B4C70F631FD97A8ED7BD19A155E5F2N" TargetMode="External"/><Relationship Id="rId8" Type="http://schemas.openxmlformats.org/officeDocument/2006/relationships/hyperlink" Target="consultantplus://offline/ref=105DFB3EE17BFE0C3A636443DCE40318B4C70F631FD97A8ED7BD19A155E5F2N" TargetMode="External"/><Relationship Id="rId9" Type="http://schemas.openxmlformats.org/officeDocument/2006/relationships/hyperlink" Target="consultantplus://offline/ref=105DFB3EE17BFE0C3A636443DCE40318B4C008611FDF7A8ED7BD19A15552263896306BDDA9B8597BE5F9N" TargetMode="External"/><Relationship Id="rId10" Type="http://schemas.openxmlformats.org/officeDocument/2006/relationships/hyperlink" Target="consultantplus://offline/ref=105DFB3EE17BFE0C3A636443DCE40318B4C70F631FD97A8ED7BD19A15552263896306BDDA9B8597EE5FEN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consultantplus://offline/ref=105DFB3EE17BFE0C3A636443DCE40318B4C70F631FD97A8ED7BD19A155E5F2N" TargetMode="External"/><Relationship Id="rId14" Type="http://schemas.openxmlformats.org/officeDocument/2006/relationships/hyperlink" Target="consultantplus://offline/ref=105DFB3EE17BFE0C3A636443DCE40318B4C607651BD67A8ED7BD19A15552263896306BDDA9B8597DE5F1N" TargetMode="External"/><Relationship Id="rId15" Type="http://schemas.openxmlformats.org/officeDocument/2006/relationships/hyperlink" Target="consultantplus://offline/ref=105DFB3EE17BFE0C3A636443DCE40318B4C70F631FD97A8ED7BD19A155E5F2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9:00Z</dcterms:created>
  <dc:creator>Анастасия</dc:creator>
  <dc:description/>
  <dc:language>en-US</dc:language>
  <cp:lastModifiedBy>О. Неволько</cp:lastModifiedBy>
  <cp:lastPrinted>2013-02-04T08:57:00Z</cp:lastPrinted>
  <dcterms:modified xsi:type="dcterms:W3CDTF">2014-03-11T10:49:00Z</dcterms:modified>
  <cp:revision>2</cp:revision>
  <dc:subject/>
  <dc:title>Приложение 1 к письму губернатора Тульской области от 02</dc:title>
</cp:coreProperties>
</file>